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 № 56/9   (9 класс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урока:           </w:t>
      </w:r>
      <w:r>
        <w:rPr>
          <w:sz w:val="24"/>
          <w:szCs w:val="24"/>
        </w:rPr>
        <w:t>Методы наблюдения и регистрации заряженных частиц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 xml:space="preserve">            Комбинированный урок.</w:t>
      </w:r>
    </w:p>
    <w:p>
      <w:pPr>
        <w:pStyle w:val="Normal"/>
        <w:ind w:left="1980" w:hanging="1980"/>
        <w:jc w:val="both"/>
        <w:rPr/>
      </w:pPr>
      <w:r>
        <w:rPr>
          <w:b/>
          <w:sz w:val="24"/>
          <w:szCs w:val="24"/>
        </w:rPr>
        <w:t>Цель урока:</w:t>
      </w:r>
      <w:r>
        <w:rPr>
          <w:sz w:val="24"/>
          <w:szCs w:val="24"/>
        </w:rPr>
        <w:t xml:space="preserve">    1.  Ознакомить учащихся с простейшими устройствами, служащими для регистрации и исследования заряженных частиц.</w:t>
      </w:r>
    </w:p>
    <w:p>
      <w:pPr>
        <w:pStyle w:val="Normal"/>
        <w:ind w:left="1980" w:hanging="198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.  Изучить треки заряженных частиц по готовым фотографиям и объяснить характер их движения.</w:t>
      </w:r>
    </w:p>
    <w:p>
      <w:pPr>
        <w:pStyle w:val="Normal"/>
        <w:ind w:left="1980" w:hanging="1980"/>
        <w:jc w:val="both"/>
        <w:rPr/>
      </w:pPr>
      <w:r>
        <w:rPr>
          <w:b/>
          <w:sz w:val="24"/>
          <w:szCs w:val="24"/>
        </w:rPr>
        <w:t xml:space="preserve">Демонстрации:    </w:t>
      </w:r>
      <w:r>
        <w:rPr>
          <w:sz w:val="24"/>
          <w:szCs w:val="24"/>
        </w:rPr>
        <w:t>Схемы устройства газоразрядного счетчика Гейгера, камеры Вильсона, фотографии треков частиц.</w:t>
      </w:r>
    </w:p>
    <w:p>
      <w:pPr>
        <w:pStyle w:val="Normal"/>
        <w:ind w:left="1980" w:hanging="1980"/>
        <w:jc w:val="both"/>
        <w:rPr/>
      </w:pPr>
      <w:r>
        <w:rPr>
          <w:b/>
          <w:sz w:val="24"/>
          <w:szCs w:val="24"/>
        </w:rPr>
        <w:t>Содержание:</w:t>
      </w:r>
      <w:r>
        <w:rPr>
          <w:sz w:val="24"/>
          <w:szCs w:val="24"/>
        </w:rPr>
        <w:t xml:space="preserve">     Принцип действия приборов для регистрации заряженных частиц: газоразрядный счетчик Гейгера, камера Вильсона. Пузырьковая камера. Метод толстослойных эмульсий. Лабораторная работа "Изучение треков заряженных частиц по готовым фотографиям"</w:t>
      </w:r>
    </w:p>
    <w:p>
      <w:pPr>
        <w:pStyle w:val="Normal"/>
        <w:ind w:left="1980" w:hanging="19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 урока:</w:t>
      </w:r>
    </w:p>
    <w:p>
      <w:pPr>
        <w:pStyle w:val="Normal"/>
        <w:ind w:left="1980" w:hanging="198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  Организационный  момент.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е сложного строения атома – важнейший этап становления современной физики, наложивший отпечаток на все ее дальнейшее развитие. 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ядерных явлений были разработаны различные методы регистрации заряженных элементарных частиц и излучений. Наиболее распространенными являются методы, основанные на ионизирующем и фотохимическом действии частиц.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ма нашего сегодняшнего урока: "Методы наблюдения и регистрации заряженных частиц". Отсюда, соответственно вытекает и цель: знакомство с простейшими современными методами  и приборами, служащими для регистрации частиц и изучение  треков частиц по готовым фотографиям.</w:t>
      </w:r>
    </w:p>
    <w:p>
      <w:pPr>
        <w:pStyle w:val="Normal"/>
        <w:ind w:left="1980" w:hanging="198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   Актуализация знаний.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о прежде, чем мы перейдем к вопросам, касающимся заряженных элементарных частиц, давайте выясним уровень усвоения вопросов атомной физики, так как на их основе и будет строиться вся дальнейшая наша работа.</w:t>
      </w:r>
    </w:p>
    <w:p>
      <w:pPr>
        <w:pStyle w:val="Normal"/>
        <w:ind w:left="720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ронтальный опрос.</w:t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  В чем заключается открытие, сделанное беккерелем в 1896 году?</w:t>
      </w:r>
    </w:p>
    <w:p>
      <w:pPr>
        <w:pStyle w:val="Normal"/>
        <w:ind w:lef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ак стали называть способность атомов некоторых химических элементов к самопроизвольному излучению?</w:t>
      </w:r>
    </w:p>
    <w:p>
      <w:pPr>
        <w:pStyle w:val="Normal"/>
        <w:ind w:lef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>-   Что такое радиоактивность?</w:t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  Как были названы частицы, входящие в состав радиоактивного излучения?</w:t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  Какие два вида распада ядер вам известны?</w:t>
      </w:r>
    </w:p>
    <w:p>
      <w:pPr>
        <w:pStyle w:val="Normal"/>
        <w:ind w:lef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>-   Какая часть атома – ядро или электронная оболочка – претерпевают изменения при радиоактивном распаде?</w:t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  Что происходит с ядром атома в результате альфа-распада и бета-распада?</w:t>
      </w:r>
    </w:p>
    <w:p>
      <w:pPr>
        <w:pStyle w:val="Normal"/>
        <w:ind w:lef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>-   Запишите реакцию альфа-распада радия и объясните, что означает каждый символ в этой записи.</w:t>
      </w:r>
    </w:p>
    <w:p>
      <w:pPr>
        <w:pStyle w:val="Normal"/>
        <w:ind w:lef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>-    Как называются верхнее и нижнее числа, стоящие перед буквенным обозначением элемента?</w:t>
      </w:r>
    </w:p>
    <w:p>
      <w:pPr>
        <w:pStyle w:val="Normal"/>
        <w:ind w:lef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>-  На примере реакции альфа-распада радия объясните, в чем заключается закон сохранения массового и зарядового числа?</w:t>
      </w:r>
    </w:p>
    <w:p>
      <w:pPr>
        <w:pStyle w:val="Normal"/>
        <w:ind w:left="720" w:firstLine="180"/>
        <w:jc w:val="both"/>
        <w:rPr/>
      </w:pPr>
      <w:r>
        <w:rPr>
          <w:rFonts w:cs="Calibri"/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Тестовая работа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720" w:firstLine="18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ариант -1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1.   В модели атома Томсона:</w:t>
      </w:r>
    </w:p>
    <w:p>
      <w:pPr>
        <w:pStyle w:val="Normal"/>
        <w:ind w:left="1800" w:hanging="90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А) положительный заряд сосредоточен в центре атома, а электроны обращаются вокруг него;</w:t>
      </w:r>
    </w:p>
    <w:p>
      <w:pPr>
        <w:pStyle w:val="Normal"/>
        <w:ind w:left="1800" w:hanging="90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Б) положительный заряд сосредоточен в центре атома, а неподвижные электроны рассредоточены вокруг него;</w:t>
      </w:r>
    </w:p>
    <w:p>
      <w:pPr>
        <w:pStyle w:val="Normal"/>
        <w:ind w:left="1800" w:hanging="90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В) положительный заряд рассредоточен по всему объему атома, а электроны вкраплены в эту положительную сферу.</w:t>
      </w:r>
    </w:p>
    <w:p>
      <w:pPr>
        <w:pStyle w:val="Normal"/>
        <w:ind w:left="1800" w:hanging="900"/>
        <w:jc w:val="both"/>
        <w:rPr>
          <w:sz w:val="24"/>
          <w:szCs w:val="24"/>
        </w:rPr>
      </w:pPr>
      <w:r>
        <w:rPr>
          <w:sz w:val="24"/>
          <w:szCs w:val="24"/>
        </w:rPr>
        <w:t>2.   Изменяется ли атом в результате радиоактивного распада?</w:t>
      </w:r>
    </w:p>
    <w:p>
      <w:pPr>
        <w:pStyle w:val="Normal"/>
        <w:ind w:left="1800" w:hanging="90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А)  атом не изменяется</w:t>
      </w:r>
    </w:p>
    <w:p>
      <w:pPr>
        <w:pStyle w:val="Normal"/>
        <w:ind w:left="1800" w:hanging="90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Б)  атом изменяется, превращается в атом другого химического элемента</w:t>
      </w:r>
    </w:p>
    <w:p>
      <w:pPr>
        <w:pStyle w:val="Normal"/>
        <w:ind w:left="1800" w:hanging="90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В) атом на короткое время изменяется, но очень быстро возвращается в прежнее исходное состояние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3.   Что такое бета-излучение?</w:t>
      </w:r>
    </w:p>
    <w:p>
      <w:pPr>
        <w:pStyle w:val="Normal"/>
        <w:ind w:left="1260" w:hanging="126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А)  поток положительных ионов водорода</w:t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Б) поток ионов гелия</w:t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В) поток быстрых электронов</w:t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Г) поток нейтральных частиц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4.   Из каких частиц состоят ядра атомов?</w:t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А) из протонов</w:t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Б)  из нейтронов</w:t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В)  из протонов, нейтронов и электронов</w:t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Г)  из протонов и нейтронов</w:t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Д) из протонов и электронов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5.   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ind w:left="1260" w:hanging="126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А)  6</w:t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Б)   2</w:t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В)   8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Г)  14</w:t>
      </w:r>
    </w:p>
    <w:p>
      <w:pPr>
        <w:pStyle w:val="Normal"/>
        <w:ind w:left="720" w:firstLine="18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Вариант -2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1.   Кто открыл явление радиоактивности?</w:t>
      </w:r>
    </w:p>
    <w:p>
      <w:pPr>
        <w:pStyle w:val="Normal"/>
        <w:ind w:left="1800" w:hanging="90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А) М. Кюри</w:t>
      </w:r>
    </w:p>
    <w:p>
      <w:pPr>
        <w:pStyle w:val="Normal"/>
        <w:ind w:left="1800" w:hanging="90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Б) Э. Резерфорд</w:t>
      </w:r>
    </w:p>
    <w:p>
      <w:pPr>
        <w:pStyle w:val="Normal"/>
        <w:ind w:left="1800" w:hanging="90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В) А. Беккерель.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2.   В модели атома Резерфорда:</w:t>
      </w:r>
    </w:p>
    <w:p>
      <w:pPr>
        <w:pStyle w:val="Normal"/>
        <w:ind w:left="1800" w:hanging="90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А) положительный заряд сосредоточен в центре атома, а электроны обращаются вокруг него;</w:t>
      </w:r>
    </w:p>
    <w:p>
      <w:pPr>
        <w:pStyle w:val="Normal"/>
        <w:ind w:left="1800" w:hanging="90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Б) отрицательный заряд сосредоточен в центре атома, а положительный заряд распределен по всему объему;</w:t>
      </w:r>
    </w:p>
    <w:p>
      <w:pPr>
        <w:pStyle w:val="Normal"/>
        <w:ind w:left="1800" w:hanging="90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В) положительный заряд рассредоточен по всему объему атома, а электроны вкраплены в эту положительную сферу.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3.   Что такое альфа-излучение?</w:t>
      </w:r>
    </w:p>
    <w:p>
      <w:pPr>
        <w:pStyle w:val="Normal"/>
        <w:ind w:left="1260" w:hanging="126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А)  поток положительных ионов водорода</w:t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Б) поток положительных  ионов гелия</w:t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В) поток быстрых электронов</w:t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Г) поток нейтральных частиц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4.   В результате бета-распада новый элемент занял место в таблице Менделеева:</w:t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А) на две клетки правее</w:t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Б)  на две клетки левее</w:t>
      </w:r>
    </w:p>
    <w:p>
      <w:pPr>
        <w:pStyle w:val="Normal"/>
        <w:ind w:left="1980" w:hanging="198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В) на одну клетку правее</w:t>
      </w:r>
    </w:p>
    <w:p>
      <w:pPr>
        <w:pStyle w:val="Normal"/>
        <w:ind w:left="1980" w:hanging="198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Г) на одну клетку левее</w:t>
      </w:r>
    </w:p>
    <w:p>
      <w:pPr>
        <w:pStyle w:val="Normal"/>
        <w:ind w:left="1260" w:hanging="126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5.   В атомном ядре содержитс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протонов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нейтронов. Чему равно массовое число А этого ядра?</w:t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 xml:space="preserve">А) 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                  Б) 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                      В) 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           Г) 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               Д) 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Z</w:t>
      </w:r>
    </w:p>
    <w:p>
      <w:pPr>
        <w:pStyle w:val="Normal"/>
        <w:ind w:left="720" w:firstLine="360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                    </w:t>
      </w:r>
      <w:r>
        <w:rPr/>
        <w:t xml:space="preserve">Ответы:  </w:t>
      </w:r>
    </w:p>
    <w:tbl>
      <w:tblPr>
        <w:tblW w:w="82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93"/>
        <w:gridCol w:w="1595"/>
        <w:gridCol w:w="1593"/>
        <w:gridCol w:w="1594"/>
        <w:gridCol w:w="137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</w:tr>
    </w:tbl>
    <w:p>
      <w:pPr>
        <w:pStyle w:val="Normal"/>
        <w:ind w:left="72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    Изучение нового материала.</w:t>
      </w:r>
    </w:p>
    <w:p>
      <w:pPr>
        <w:pStyle w:val="Normal"/>
        <w:ind w:left="72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Физика атомного ядра.</w:t>
      </w:r>
    </w:p>
    <w:p>
      <w:pPr>
        <w:pStyle w:val="Normal"/>
        <w:ind w:left="1080" w:firstLine="360"/>
        <w:jc w:val="both"/>
        <w:rPr/>
      </w:pPr>
      <w:r>
        <w:rPr>
          <w:sz w:val="24"/>
          <w:szCs w:val="24"/>
        </w:rPr>
        <w:t xml:space="preserve">Слова </w:t>
      </w:r>
      <w:r>
        <w:rPr>
          <w:i/>
          <w:sz w:val="24"/>
          <w:szCs w:val="24"/>
        </w:rPr>
        <w:t xml:space="preserve"> атомное ядро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заряженные элементарные частицы </w:t>
      </w:r>
      <w:r>
        <w:rPr>
          <w:sz w:val="24"/>
          <w:szCs w:val="24"/>
        </w:rPr>
        <w:t>уже неоднократно упоминались нами на предыдущих уроках. Вы знаете, что атом состоит из ядра и электронов. Само атомное ядро состоит из элементарных частиц (протонов и нейтронов). Раздел физики, в котором исследуется строение и превращение атомных ядер, называется ядерной физикой.</w:t>
      </w:r>
    </w:p>
    <w:p>
      <w:pPr>
        <w:pStyle w:val="Normal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 разделения на ядерную физику и физику элементарных частиц не было. При изучении ядерных процессов физики столкнулись с многообразием мира элементарных частиц. Выделение физики элементарных частиц в самостоятельную область исследования произошло сравнительно недавно, около 1950 года. Теперь мы имеем два самостоятельных раздела физики: содержание одного из них составляет изучение атомных ядер, а содержание другого – изучение природы, свойств и взаимных превращений элементарных частиц.</w:t>
      </w:r>
    </w:p>
    <w:p>
      <w:pPr>
        <w:pStyle w:val="Normal"/>
        <w:ind w:left="72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  Принцип действия и назначение приборов, регистрирующих элементарные частицы.</w:t>
      </w:r>
    </w:p>
    <w:p>
      <w:pPr>
        <w:pStyle w:val="Normal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ачале ознакомимся с устройствами, благодаря которым возникла и начала развиваться физика атомного ядра и элементарных частиц. Это устройства для регистрации и изучения столкновений и взаимных превращений ядер и элементарных частиц. Именно они дают необходимую информацию о событиях в микромире.</w:t>
      </w:r>
    </w:p>
    <w:p>
      <w:pPr>
        <w:pStyle w:val="Normal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гистрирующий прибор – это более или менее сложная макроскопическая система, которая может находиться в неустойчивом состоянии. При небольшом возмущении, вызванном пролетевшей частицей, начинается процесс перехода системы в новое, более устойчивое состояние. Этот процесс и позволяет регистрировать частицу. В настоящее время используется много различных методов регистрации частиц.</w:t>
      </w:r>
    </w:p>
    <w:p>
      <w:pPr>
        <w:pStyle w:val="Normal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целей эксперимента и условий, в которых он проводится, применяются те или иные регистрирующие устройства, отличающиеся друг от друга по основным характеристикам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с вами рассмотрим устройство и действие:</w:t>
      </w:r>
    </w:p>
    <w:p>
      <w:pPr>
        <w:pStyle w:val="Normal"/>
        <w:ind w:left="720" w:firstLine="1260"/>
        <w:jc w:val="both"/>
        <w:rPr>
          <w:sz w:val="24"/>
          <w:szCs w:val="24"/>
        </w:rPr>
      </w:pPr>
      <w:r>
        <w:rPr>
          <w:sz w:val="24"/>
          <w:szCs w:val="24"/>
        </w:rPr>
        <w:t>-  газоразрядного счетчика Гейгера</w:t>
      </w:r>
    </w:p>
    <w:p>
      <w:pPr>
        <w:pStyle w:val="Normal"/>
        <w:ind w:left="720" w:firstLine="1260"/>
        <w:jc w:val="both"/>
        <w:rPr>
          <w:sz w:val="24"/>
          <w:szCs w:val="24"/>
        </w:rPr>
      </w:pPr>
      <w:r>
        <w:rPr>
          <w:sz w:val="24"/>
          <w:szCs w:val="24"/>
        </w:rPr>
        <w:t>-  камеры Вильсона</w:t>
      </w:r>
    </w:p>
    <w:p>
      <w:pPr>
        <w:pStyle w:val="Normal"/>
        <w:ind w:left="72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   Сообщения учащихся</w:t>
      </w:r>
    </w:p>
    <w:p>
      <w:pPr>
        <w:pStyle w:val="Normal"/>
        <w:ind w:left="720" w:hanging="180"/>
        <w:jc w:val="both"/>
        <w:rPr/>
      </w:pPr>
      <w:r>
        <w:rPr>
          <w:rFonts w:cs="Calibri"/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-  Газоразрядный счетчик Гейгера  </w:t>
      </w:r>
      <w:r>
        <w:rPr>
          <w:sz w:val="24"/>
          <w:szCs w:val="24"/>
        </w:rPr>
        <w:t>(Демяненко Артем)</w:t>
      </w:r>
    </w:p>
    <w:p>
      <w:pPr>
        <w:pStyle w:val="Normal"/>
        <w:ind w:left="720" w:hanging="180"/>
        <w:jc w:val="both"/>
        <w:rPr/>
      </w:pPr>
      <w:r>
        <w:rPr>
          <w:rFonts w:cs="Calibri"/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- Камера  Вильсона     </w:t>
      </w:r>
      <w:r>
        <w:rPr>
          <w:sz w:val="24"/>
          <w:szCs w:val="24"/>
        </w:rPr>
        <w:t>(Безбородова Татьяна)</w:t>
      </w:r>
    </w:p>
    <w:p>
      <w:pPr>
        <w:pStyle w:val="Normal"/>
        <w:ind w:left="720" w:hanging="180"/>
        <w:jc w:val="both"/>
        <w:rPr/>
      </w:pPr>
      <w:r>
        <w:rPr>
          <w:rFonts w:cs="Calibri"/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- Метод толстослойных фотоэмульсий  </w:t>
      </w:r>
      <w:r>
        <w:rPr>
          <w:sz w:val="24"/>
          <w:szCs w:val="24"/>
        </w:rPr>
        <w:t>(сообщение учителя)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от метод был разработан в 1928 году физиками Ждановым и Мысовским. Его сущность заключается в использовании специальных фотоэмульсий для регистрации заряженных частиц. Пролетающая сквозь фотоэмульсию быстрая заряженная частица действует на зерна бромистого серебра и образует скрытое изображение. При проявлении фотопластинки образуется трек. После исследования трека оценивается энергия и масса заряженной частицы. Преимущество данного метода состоит в том, что с его помощью получают не исчезающие со временем следы частиц, которые могут быть тщательно изучены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    Закрепление изученного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1.   Выполнение лабораторной работы "Изучение треков заряженных частиц по готовым фотографиям" (описание работы: учебник, стр. 238)</w:t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 Итог урока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так, мы с вами выяснили, что в ядерной физике изучается структура и превращение ядер  и рассмотрели далеко не все приборы, которые используют для регистрации элементарных частиц. Существуют более современные приборы для обнаружения редко встречающихся и очень маложивущих частиц. Они очень сложны. Их устройство и действие мы будем рассматривать в курсе ядерной физики 11 класса.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    Домашнее задание.</w:t>
      </w:r>
      <w:r>
        <w:rPr>
          <w:sz w:val="24"/>
          <w:szCs w:val="24"/>
        </w:rPr>
        <w:t xml:space="preserve">                § 58, вопросы к § 58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0:00Z</dcterms:created>
  <dc:creator>Фомина Н.В.</dc:creator>
  <dc:description/>
  <cp:keywords/>
  <dc:language>en-US</dc:language>
  <cp:lastModifiedBy>Фомина Н.В.</cp:lastModifiedBy>
  <dcterms:modified xsi:type="dcterms:W3CDTF">2011-11-03T09:41:00Z</dcterms:modified>
  <cp:revision>1</cp:revision>
  <dc:subject/>
  <dc:title/>
</cp:coreProperties>
</file>