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урока: « Газообмен в лёгких и тканях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блемно-поисковый урок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класс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Составители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щенко Л.А. МОУ СОШ №3</w:t>
      </w:r>
    </w:p>
    <w:p>
      <w:pPr>
        <w:pStyle w:val="Normal"/>
        <w:spacing w:lineRule="auto" w:line="240" w:before="0" w:after="0"/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Г. Красный Сулин, учитель биологии.</w:t>
      </w:r>
    </w:p>
    <w:p>
      <w:pPr>
        <w:pStyle w:val="Normal"/>
        <w:spacing w:lineRule="auto" w:line="240" w:before="0" w:after="0"/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авлова Е.В.  МОУ СОШ № 4</w:t>
      </w:r>
    </w:p>
    <w:p>
      <w:pPr>
        <w:pStyle w:val="Normal"/>
        <w:spacing w:lineRule="auto" w:line="240" w:before="0" w:after="0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 xml:space="preserve">   Г. Красный Сулин, учитель  хими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Цели урока</w:t>
      </w:r>
      <w:r>
        <w:rPr>
          <w:sz w:val="20"/>
          <w:szCs w:val="20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изучить процесс газообмена в лёгких и тканях как один из важнейших процессов для жизни человека с точки зрения биологии, физики, химии, экологии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-показать значимость(возможность) интеграции межпредметных знаний при объяснении протекающих процессов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Задачи урока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раскрыть</w:t>
      </w:r>
      <w:r>
        <w:rPr>
          <w:sz w:val="20"/>
          <w:szCs w:val="20"/>
        </w:rPr>
        <w:t xml:space="preserve"> связь дыхательной и кровеносной систем, показать роль большого и малого кругов кровообращения в газообмене; выявить особенности строения легких в связи с выполняемой функцией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создать</w:t>
      </w:r>
      <w:r>
        <w:rPr>
          <w:sz w:val="20"/>
          <w:szCs w:val="20"/>
        </w:rPr>
        <w:t xml:space="preserve"> условия для активной познавательной деятельности через новизну проблемы с т.з. разных наук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ознакомить</w:t>
      </w:r>
      <w:r>
        <w:rPr>
          <w:sz w:val="20"/>
          <w:szCs w:val="20"/>
        </w:rPr>
        <w:t xml:space="preserve"> с гигиенической характеристикой воздушной среды жилых помещений; возможности нарушения дыхания; воспитание бережного отношения к своему здоровью, соблюдение здоровьесберегащих технологий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плакаты: «Строение органов дыхания», «Большой и малый круги кровообращения; оборудование и реактивы( известковая вода, стеклянный химический стакан, склянка Тищенко, 2 стеклянные трубки, резиновые шланги) для лабораторной работы:«Обнаружение углекислого газа в выдыхаемом воздухе»; духи презентации : «Газообмен в лёгких и тканях», «Диффузия»,«О вреде курения»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рока.</w:t>
      </w:r>
    </w:p>
    <w:p>
      <w:pPr>
        <w:pStyle w:val="Normal"/>
        <w:spacing w:lineRule="auto" w:line="240" w:before="0" w:after="0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Организационный момент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Актуализация опорных знани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читель просит выполнить следующее задани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помните состав атмосферного воздуха и подумайте:1)чем отличается состав выдыхаемого воздуха от атмосферного ,вдыхаемого?2)как это можно доказать экспериментально? Выскажите свои предположени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Изучение новой темы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 высших животных и человека процесс дыхания осуществляется благодаря ряду последовательных процессов- назовите их. Учащиеся называю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бмен газов между средой и лёгкими, что обычно обозначают как «лёгочную вентиляцию»(этот процесс мы изучили на прошлом занятии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бмен газов между альвеолами лёгких и кровью(лёгочное дыхани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бмен газов между кровью и тканям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ранспорт газов внутри ткани к местам потребления (для О2) и от мест образования(для СО2)(клеточное дыхание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Что общего в названных процессах? А как протекают эти процессы?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Сегодня нам предстоит ответить на эти вопросы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b/>
          <w:i/>
          <w:sz w:val="20"/>
          <w:szCs w:val="20"/>
        </w:rPr>
        <w:t>Мозговая атака</w:t>
      </w:r>
      <w:r>
        <w:rPr>
          <w:sz w:val="20"/>
          <w:szCs w:val="20"/>
        </w:rPr>
        <w:t>:  назовите ключевой термин темы сегодняшнего урока?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Газообмен (слово пишем на доске)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Что вы знаете об этом процессе? (После ответов учащихся составляется схема)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Где происходит?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Что участвует?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>↖</w:t>
      </w:r>
      <w:r>
        <w:rPr>
          <w:b/>
          <w:i/>
          <w:sz w:val="20"/>
          <w:szCs w:val="20"/>
          <w:u w:val="single"/>
        </w:rPr>
        <w:t>Газообмен     ↗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↙</w:t>
        <w:tab/>
        <w:tab/>
        <w:tab/>
        <w:t>↘</w:t>
      </w:r>
    </w:p>
    <w:p>
      <w:pPr>
        <w:pStyle w:val="Normal"/>
        <w:spacing w:lineRule="auto" w:line="240" w:before="0" w:after="0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происходит?</w:t>
        <w:tab/>
        <w:tab/>
        <w:tab/>
        <w:tab/>
        <w:t>Для чего необходим?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 время обсуждения ключевого термина возникли вопросы. Для их решения учащихся разбивают на 4 группы: биологи, физики, химики, экологи, для составления мини – проекта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я группа - биологи</w:t>
      </w:r>
      <w:r>
        <w:rPr>
          <w:sz w:val="20"/>
          <w:szCs w:val="20"/>
        </w:rPr>
        <w:t xml:space="preserve">, используя текст учебника, рассказывают о строении легких. </w:t>
      </w:r>
      <w:r>
        <w:rPr>
          <w:b/>
          <w:sz w:val="20"/>
          <w:szCs w:val="20"/>
        </w:rPr>
        <w:t>Отвечают на вопрос – Где происходит?(см. схему)</w:t>
      </w:r>
      <w:r>
        <w:rPr>
          <w:sz w:val="20"/>
          <w:szCs w:val="20"/>
        </w:rPr>
        <w:t>( работа с компьютером)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Во время ответа показ слайдов – строение лёгких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2-я группа- физики</w:t>
      </w:r>
      <w:r>
        <w:rPr>
          <w:sz w:val="20"/>
          <w:szCs w:val="20"/>
        </w:rPr>
        <w:t xml:space="preserve"> ,используя текст учебника, дополнительный материал – </w:t>
      </w:r>
      <w:r>
        <w:rPr>
          <w:b/>
          <w:sz w:val="20"/>
          <w:szCs w:val="20"/>
        </w:rPr>
        <w:t>отвечают на вопрос: Как происходит?</w:t>
      </w:r>
      <w:r>
        <w:rPr>
          <w:sz w:val="20"/>
          <w:szCs w:val="20"/>
        </w:rPr>
        <w:t xml:space="preserve"> (рассказывают о газообмене между  альвеолами лёгких и кровью через процесс- диффузию; во время ответа показ презентации: явление процесса диффузии в различных средах ( диффузия в газах - опыт с духами, скорость процесса))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3-я группа – химики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- отвечают на вопрос: Что участвует?( </w:t>
      </w:r>
      <w:r>
        <w:rPr>
          <w:sz w:val="20"/>
          <w:szCs w:val="20"/>
        </w:rPr>
        <w:t>объясняют с точки зрения химии -транспорт кислорода в ткани, объясняют свойства кислорода, углекислого газа; выполняют Л.Р. по обнаружению СО2 в выдыхаемом воздухе(см. инструкцию ниже), образовании карбоната и гидрокарбоната при избытке СО2, взаимосвязь гемоглобина с О2)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4-я группа- эколог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отвечают на вопрос: для чего необходим?</w:t>
      </w:r>
      <w:r>
        <w:rPr>
          <w:sz w:val="20"/>
          <w:szCs w:val="20"/>
        </w:rPr>
        <w:t xml:space="preserve"> (рассказывают о проблемах загрязнения воздуха и его влиянии на органы дыхания, о вреде курения. Предлагают провести дыхательную гимнастику, раздают памятки (см ниже)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ыхательная гимнастика - мощное средство профилактики многих заболеваний, особенно заболеваний лёгких и сердца. При глубоком дыхании сердце подвергается как бы нежному массажу. Это благотворно сказывается на его работе. 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Показ презентации о вреде курения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тоги урока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Каждая группа представляет свой мини – проект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В ходе обсуждения проектов возвращаемся к ключевому термину -газообмен (см схему) ,фронтально  проводим опрос любого ученика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робуем составить синквейн на тему урока.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р синквейна: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емоглобин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асный, важный.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соединяет, переносит, отдаёт.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ая роль в транспорте кислорода.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ритроцит.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гадайте загадки: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миг связаться с кислородом </w:t>
        <w:tab/>
        <w:tab/>
        <w:tab/>
        <w:tab/>
        <w:t>Без газа этого на свете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Может только он один,</w:t>
        <w:tab/>
        <w:tab/>
        <w:tab/>
        <w:tab/>
        <w:tab/>
        <w:t>Не жили б звери и народ,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Он «живёт» в эритроцитах</w:t>
        <w:tab/>
        <w:tab/>
        <w:tab/>
        <w:tab/>
        <w:t xml:space="preserve">               Его назвать могли бы дети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Как зовут?(« гемоглобин»)</w:t>
        <w:tab/>
        <w:tab/>
        <w:tab/>
        <w:tab/>
        <w:t xml:space="preserve">               Ведь это…( кислород)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Фокус- покус для народа: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Стоит лишь подуть на воду,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Как она легко-легко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Превратится в молоко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Выдыхаем мы его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Каждый с ним знаком из вас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Это…(углекислый газ)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мся предлагается ответить на вопросы: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Что понравилось?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Что было самым сложным?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Какую роль сыграли знания из смежных наук?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омашнее задание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§27,подготовить сообщение «Влияние курения на дыхательную систему», составить синквейн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шить задачу</w:t>
      </w:r>
      <w:r>
        <w:rPr>
          <w:sz w:val="20"/>
          <w:szCs w:val="20"/>
        </w:rPr>
        <w:t>: Почему человек при  подъёме в горы испытывает недостаток О2, хотя процентное его содержание в воздухе остаётся практически неизменным?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едините резиновыми шлангами стеклянные трубки со склянкой Тищенко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ну трубку опустите в стакан с известковой водой, а в другую – подуйт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ьте изменения, происходящие с известковой водо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й газ, содержащийся в выдыхаемом воздухе, взаимодействует с гидроксидом кальция в растворе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ьте уравнение реакции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амятка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ак тренировать дыхание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углубленный вдох в сочетании с грудным и брюшным дыханием;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ритмичное дыхание с паузами и ускорением;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интенсивное дыхание с толчкообразным выдохом (со звуком «ха»!);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ыхание попеременно то через одну, то через другую ноздрю.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некоторых случаях целесообразна задержка дыхания на некоторое время в конце глубокого вдоха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5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03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2E64C2-BB6B-4630-83D5-085A37D40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3</Pages>
  <Words>909</Words>
  <Characters>5186</Characters>
  <CharactersWithSpaces>6083</CharactersWithSpaces>
  <Paragraphs>12</Paragraphs>
  <Company>s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26:00Z</dcterms:created>
  <dc:creator>Лариса Александровна</dc:creator>
  <dc:description/>
  <dc:language>en-US</dc:language>
  <cp:lastModifiedBy>биология</cp:lastModifiedBy>
  <cp:lastPrinted>2011-08-30T06:54:00Z</cp:lastPrinted>
  <dcterms:modified xsi:type="dcterms:W3CDTF">2011-11-02T10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