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Терроризм в  современном  мире  и  в 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5 «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чёва Олеся Ивановна</w:t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tabs>
          <w:tab w:val="clear" w:pos="708"/>
          <w:tab w:val="left" w:pos="5914" w:leader="none"/>
        </w:tabs>
        <w:spacing w:before="0" w:after="0"/>
        <w:rPr>
          <w:rStyle w:val="Droppedletter2"/>
          <w:b/>
          <w:b/>
        </w:rPr>
      </w:pPr>
      <w:r>
        <w:rPr>
          <w:rStyle w:val="Droppedletter2"/>
          <w:b/>
        </w:rPr>
        <w:tab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>
          <w:rStyle w:val="Droppedletter2"/>
          <w:b/>
        </w:rPr>
        <w:t xml:space="preserve"> </w:t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Droppedletter2"/>
          <w:b/>
        </w:rPr>
        <w:t>Тема:</w:t>
      </w:r>
      <w:r>
        <w:rPr>
          <w:rStyle w:val="Droppedletter2"/>
        </w:rPr>
        <w:t xml:space="preserve"> </w:t>
      </w:r>
      <w:r>
        <w:rPr>
          <w:rStyle w:val="Droppedletter2"/>
          <w:b/>
        </w:rPr>
        <w:t xml:space="preserve"> «Терроризм  в  современном  мире  и  в России!»</w:t>
      </w:r>
      <w:r>
        <w:rPr>
          <w:rStyle w:val="Droppedletter2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Droppedletter2"/>
          <w:b/>
        </w:rPr>
        <w:t>Цель:</w:t>
      </w:r>
      <w:r>
        <w:rPr/>
        <w:t xml:space="preserve">       сформировать у обучающихся  представление о терроризме и его последствиях</w:t>
      </w:r>
    </w:p>
    <w:p>
      <w:pPr>
        <w:pStyle w:val="Style17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1.Акцентировать внимание учащихся на необходимости проявления     бдительности с целью профилактики совершения террористических актов. </w:t>
      </w:r>
    </w:p>
    <w:p>
      <w:pPr>
        <w:pStyle w:val="Style17"/>
        <w:spacing w:before="0" w:after="0"/>
        <w:jc w:val="both"/>
        <w:rPr/>
      </w:pPr>
      <w:r>
        <w:rPr/>
        <w:t>2.Содействовать формированию толерантности и профилактики   межнациональной розни и нетерпимости.</w:t>
      </w:r>
    </w:p>
    <w:p>
      <w:pPr>
        <w:pStyle w:val="Style17"/>
        <w:spacing w:before="0" w:after="0"/>
        <w:jc w:val="both"/>
        <w:rPr/>
      </w:pPr>
      <w:r>
        <w:rPr/>
        <w:t>3. Содействовать формированию чувства милосердия к жертвам терактов (на  примере  террористических событий в Волгограде)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4. Ознакомить учащихся с основными правилами поведения  в условиях   теракт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Оборудование: </w:t>
      </w:r>
      <w:r>
        <w:rPr/>
        <w:t xml:space="preserve"> компьютер, проектор.</w:t>
      </w:r>
    </w:p>
    <w:p>
      <w:pPr>
        <w:pStyle w:val="Style17"/>
        <w:spacing w:before="0" w:after="0"/>
        <w:jc w:val="both"/>
        <w:rPr/>
      </w:pPr>
      <w:r>
        <w:rPr>
          <w:rStyle w:val="Droppedletter2"/>
        </w:rPr>
        <w:t>Ход классного часа.</w:t>
      </w:r>
    </w:p>
    <w:p>
      <w:pPr>
        <w:pStyle w:val="Style17"/>
        <w:spacing w:before="0" w:after="0"/>
        <w:jc w:val="both"/>
        <w:rPr/>
      </w:pPr>
      <w:r>
        <w:rPr>
          <w:rStyle w:val="Droppedletter2"/>
          <w:b/>
        </w:rPr>
        <w:t xml:space="preserve">1. Вступительная беседа. </w:t>
      </w:r>
    </w:p>
    <w:p>
      <w:pPr>
        <w:pStyle w:val="Style17"/>
        <w:spacing w:before="0" w:after="0"/>
        <w:jc w:val="both"/>
        <w:rPr/>
      </w:pPr>
      <w:r>
        <w:rPr>
          <w:rStyle w:val="Droppedletter2"/>
        </w:rPr>
        <w:t xml:space="preserve">Тема нашего классного часа «Терроризм в современном мире и в России!» Э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 Сегодня на классном часе  мы поговорим о том, что такое терроризм, кто такие террористы,  поговорим  о трагедии в городе Волгограде, произошедшей  в последние дни  2013 года, познакомитесь с правилами поведения в таких ситуациях. </w:t>
      </w:r>
    </w:p>
    <w:p>
      <w:pPr>
        <w:pStyle w:val="Style17"/>
        <w:spacing w:before="0" w:after="0"/>
        <w:jc w:val="both"/>
        <w:rPr/>
      </w:pPr>
      <w:r>
        <w:rPr>
          <w:rStyle w:val="Droppedletter2"/>
          <w:b/>
        </w:rPr>
        <w:t xml:space="preserve">2.  Определение понятий  «терроризм», «террористы». </w:t>
      </w:r>
    </w:p>
    <w:p>
      <w:pPr>
        <w:pStyle w:val="Style17"/>
        <w:spacing w:before="0" w:after="0"/>
        <w:jc w:val="both"/>
        <w:rPr/>
      </w:pPr>
      <w:r>
        <w:rPr>
          <w:rStyle w:val="Droppedletter2"/>
        </w:rPr>
        <w:t xml:space="preserve">   </w:t>
      </w:r>
      <w:r>
        <w:rPr>
          <w:rStyle w:val="Droppedletter2"/>
        </w:rPr>
        <w:t>С</w:t>
      </w:r>
      <w:r>
        <w:rPr/>
        <w:t xml:space="preserve">лово "террор" в переводе с латыни означает "ужас". Террористы - это крайне жестокие люди, которые любыми способами хотят запугать нас, </w:t>
      </w:r>
      <w:r>
        <w:rPr>
          <w:color w:val="222222"/>
        </w:rPr>
        <w:t>люди, которые захватывают в заложники, организуют взрывы в многолюдных местах, используют оружие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>
          <w:color w:val="222222"/>
        </w:rPr>
        <w:t>Тероризм - это тяжкое преступление, когда организованная группа людей стремиться достичь своей цели при помощи насилия. Часто жертвами терроризма становятся невинные люди, среди которых есть и дети.</w:t>
      </w:r>
      <w:r>
        <w:rPr/>
        <w:t xml:space="preserve">        </w:t>
      </w:r>
      <w:r>
        <w:rPr>
          <w:color w:val="222222"/>
        </w:rPr>
        <w:t>Террор – это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</w:rPr>
        <w:t xml:space="preserve">   </w:t>
      </w:r>
      <w:r>
        <w:rPr>
          <w:color w:val="222222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7"/>
        <w:spacing w:before="0" w:after="0"/>
        <w:jc w:val="both"/>
        <w:rPr>
          <w:color w:val="222222"/>
        </w:rPr>
      </w:pPr>
      <w:r>
        <w:rPr>
          <w:color w:val="222222"/>
        </w:rPr>
        <w:t xml:space="preserve"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 </w:t>
      </w:r>
    </w:p>
    <w:p>
      <w:pPr>
        <w:pStyle w:val="Style17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 xml:space="preserve">Террор - явление, которое прямо или косвенно касается каждого из нас. Массовое насилие в последние годы стало, к сожалению, неотъемлемой частью нашего социального бытия. Историки утверждают, что терроризм царствует на Земле не менее двух тысяч лет. Несмотря на богатый стаж, терроризм еще никогда не представлял для населения и целых государств такой серьезной угрозы. </w:t>
      </w:r>
    </w:p>
    <w:p>
      <w:pPr>
        <w:pStyle w:val="Style17"/>
        <w:spacing w:before="0" w:after="0"/>
        <w:jc w:val="both"/>
        <w:rPr/>
      </w:pPr>
      <w:r>
        <w:rPr>
          <w:color w:val="222222"/>
        </w:rPr>
        <w:t xml:space="preserve">    </w:t>
      </w:r>
      <w:r>
        <w:rPr>
          <w:color w:val="222222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В настоящее время по всему миру насчитывается около сотни террористических организаций.</w:t>
      </w:r>
    </w:p>
    <w:p>
      <w:pPr>
        <w:pStyle w:val="Style17"/>
        <w:spacing w:before="0" w:after="0"/>
        <w:jc w:val="both"/>
        <w:rPr/>
      </w:pPr>
      <w:r>
        <w:rPr>
          <w:color w:val="222222"/>
        </w:rPr>
        <w:t xml:space="preserve">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ипы современного терроризм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ционалист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лигиоз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итичес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азгул терроризма – сегодня не только российская, но уже и острейшая международная проблема.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Самыми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</w:t>
      </w:r>
      <w:r>
        <w:rPr/>
        <w:t xml:space="preserve">Итогом террористической акции стали более 350 погибших – дети, местные жители, сотрудники ФСБ РФ. Остальные заложники (более 560 человек), помимо полученных в ходе штурма здания школы ранений, испытали тяжелейший психологический шок. Убит 31 террорист, один был задержан и впоследствии приговорён к пожизненному заключению. </w:t>
      </w:r>
      <w:r>
        <w:rPr>
          <w:color w:val="222222"/>
        </w:rPr>
        <w:t>Это страшные страницы истори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E4E5D5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ва взрыва произошли в Волгограде 29 декабря 2013 года в здании вокзала и 30 декабря - в троллейбусе. Погибли 34 человека, более 70 получили 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E4E5D5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E4E5D5" w:val="clear"/>
        </w:rPr>
        <w:t>В здании железнодорожного вокзала в Волгограде  после взрыва по уточненным данным, 18  человек погибли, десятки получили ранения. Среди пострадавших есть дети. Взрыв произошел возле рамок металлоискателей при входе на вокзал "Волгоград-1", в зоне досмотра, около 12.45. Один из полицейских заметил на входе подозрительную женщину и пошел ей навстречу, после чего террористка совершила самоподрыв.</w:t>
      </w:r>
      <w:r>
        <w:rPr>
          <w:rFonts w:cs="Times New Roman" w:ascii="Times New Roman" w:hAnsi="Times New Roman"/>
          <w:color w:val="717171"/>
          <w:sz w:val="24"/>
          <w:szCs w:val="24"/>
          <w:shd w:fill="E4E5D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4E5D5" w:val="clear"/>
        </w:rPr>
        <w:t>Мощность взрывного устройства составила не менее 10 кг в тротиловом эквиваленте. Бомба была начинена поражающими элементами. Погибли четверо сотрудников службы безопасности вокзала, которые осуществляли досмотр на входе в здание. Со ссылкой на водителей привокзальных маршруток сообщается, что взрывной волной людей выбрасывало из окон вокзала. Центральный вход в здание разворочен взрывом, практически по всему фасаду выбиты стекла.</w:t>
      </w:r>
      <w:r>
        <w:rPr>
          <w:rFonts w:cs="Times New Roman" w:ascii="Times New Roman" w:hAnsi="Times New Roman"/>
          <w:color w:val="717171"/>
          <w:sz w:val="24"/>
          <w:szCs w:val="24"/>
          <w:shd w:fill="E4E5D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4E5D5" w:val="clear"/>
        </w:rPr>
        <w:t>Как рассказывают очевидцы событий, взрыв был очень сильным. Одна из них, Светлана Демченко, в беседе с ИТАР-ТАСС сказала, что было много дыма, и она слышала стоны раненых и кри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4E5D5" w:val="clear"/>
        </w:rPr>
        <w:t>"Меня ослепило и я упала, - рассказала она. - Мы с подругой пришли встречать друзей. Прошли через металлическую рамку и приблизились к транспортеру, на котором досматривается багаж. Когда стояли около табло, сзади грохнул взрыв, была сильная вспышка, и мы с подругой упали на пол"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E4E5D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зрыв троллейбуса в Волгограде произошел в понедельник, 30 дека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08:23 по местному времени. Троллейбус направлялся в центр из спального района. Народу было битком, местные жители ехали на работу и учебу. Как рассказывают раненые очевидцы, примерно в полдевятого утра послышался резкий хлопок, похожий на звук разрывающейся петарды. По последним данным, при взрыве троллейбуса в Волгограде погибло 16 человек, еще 27 считаются пострадавшими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 «развороченного» троллейбуса не осталось нич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E4E5D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E4E5D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второго теракта в Волгограде Владимир Путин дал поручение Национальному террористическому комитету (НАК) усилить безопасность на всей территории России и активизировать работу антитеррористических коми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E4E5D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едварительной информации, взрыв в троллейбусе рано утром 30 декабря совершил террорист-смертник, на это указывают два обстоятельства: сам характер взрыва и фрагменты тела, обнаруженные на месте траг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E4E5D5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E4E5D5" w:val="clear"/>
        </w:rPr>
        <w:t>С 1 по 3 января в Волгоградской области был объявлен тра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E4E5D5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E4E5D5" w:val="clear"/>
        </w:rPr>
        <w:t>Таким образом, в Волгограде произошло 3 теракта. В октябре 2013 года произошел взрыв в автобусе, который также устроила смертница - уроженка Дагестана 30-летняя Наида Ахиялова. Тогда погибли семь человек - шесть пассажиров автобуса и сама Ахиялов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E4E5D5" w:val="clear"/>
        </w:rPr>
        <w:t>Всего в результате того взрыва ранения получили 28 человек, из них 12 несовершеннолетних, включая годовал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E4E5D5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4E5D5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4E5D5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E4E5D5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жнейшей предпосылкой эффективной борьбы с терроризмом наряду с мерами правоохранительных органов спецслужб, является умение граждан и в том числе учащихся школы противостоять терактам, правильно себя вести в условиях этой 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E4E5D5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328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5585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4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pedletter2">
    <w:name w:val="droppedletter2"/>
    <w:basedOn w:val="Style14"/>
    <w:qFormat/>
    <w:rPr/>
  </w:style>
  <w:style w:type="character" w:styleId="Droppedletter">
    <w:name w:val="droppedlet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16:00Z</dcterms:created>
  <dc:creator>атто</dc:creator>
  <dc:description/>
  <cp:keywords/>
  <dc:language>en-US</dc:language>
  <cp:lastModifiedBy>User</cp:lastModifiedBy>
  <cp:lastPrinted>2011-02-24T20:15:00Z</cp:lastPrinted>
  <dcterms:modified xsi:type="dcterms:W3CDTF">2016-12-04T19:37:00Z</dcterms:modified>
  <cp:revision>8</cp:revision>
  <dc:subject/>
  <dc:title/>
</cp:coreProperties>
</file>